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92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августа 2025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анты-Мансийского автономного округа – Югры, рассмотрев дело об административном правонарушении № 1606Ю в отношении должностного лица –  генерального директора общества с ограниченной ответственностью «Вселенная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отина Ивана Юр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3.2025 года Зотин И.Ю., являясь генеральным директором общества с ограниченной ответственностью «Вселенная», расположенного по адресу: г. Югорск, ул. Южная, д.15, не предоставил налоговую декларацию по упрощенной системе налогообложения за 2024 год в налоговый орган по месту учета - МИФНС России № 2 по ХМАО – Югре в нарушение установленного п. 1 ст. 346.23 НК РФ срока предоставления налоговой декларации -  не позднее 25 марта года, следующего за истекшим налоговым периодом, то есть не позднее 25.03.2025 года, чем совершил правонарушение, предусмотренное ст. 15.5 КоАП РФ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тин И.Ю. в судебное заседание не явился, о времени и месте рассмотрения дела об административном правонарушении извещен, об отложении дела не ходатайствова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3.06.2025 г., из которого следует, что Зотин И.Ю., являясь должностным лицом, не предоставил налоговую декларацию в установленного срок предоставления налоговой декларации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заявлением о привлечении к административной ответственности;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2042 от 05.05.2025 года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694 от 23.06.2025 года подтверждается факт отправки протокола об административном правонарушении;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1 ст.</w:t>
      </w:r>
      <w:r>
        <w:rPr>
          <w:bCs/>
          <w:sz w:val="28"/>
          <w:szCs w:val="28"/>
        </w:rPr>
        <w:t xml:space="preserve"> 346.23. НК РФ </w:t>
      </w:r>
      <w:r>
        <w:rPr>
          <w:sz w:val="28"/>
          <w:szCs w:val="28"/>
        </w:rPr>
        <w:t>по итога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ую деклара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;</w:t>
      </w:r>
    </w:p>
    <w:p>
      <w:pPr>
        <w:pStyle w:val="Normal"/>
        <w:jc w:val="both"/>
        <w:rPr/>
      </w:pPr>
      <w:r>
        <w:rPr>
          <w:sz w:val="28"/>
          <w:szCs w:val="28"/>
        </w:rPr>
        <w:t>2) индивидуальные предприниматели - не позднее 25 апреля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Зотин И.Ю. установленной, квалифицирует его действи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Вселенная» Зотина Ивана Юрьевича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5 КоАП РФ, и назначить административное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6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